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de conformidade com o art. 687, § 3°, do Código de Processo Civil, requerer a intimação do devedor para ciência de que o leilão realizar-se-á no dia, às horas (ou à praça, se for o caso), em tal local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6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